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6985</wp:posOffset>
            </wp:positionV>
            <wp:extent cx="72834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  <w:sz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DIDO DE DISPENSA DE PROCLA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Cs/>
          <w:sz w:val="24"/>
        </w:rPr>
        <w:t>Exmo. Sr. Arcebispo</w:t>
      </w:r>
      <w:r>
        <w:rPr>
          <w:b/>
          <w:bCs/>
          <w:sz w:val="24"/>
        </w:rPr>
        <w:t>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 orador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ilho d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  <w:r>
        <w:rPr>
          <w:sz w:val="24"/>
        </w:rPr>
        <w:t xml:space="preserve"> e d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nascido ao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  <w:t xml:space="preserve">   </w:t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 xml:space="preserve">,  com domicilio na Paróquia de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e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oradora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filha d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e de </w:t>
      </w:r>
      <w:r>
        <w:rPr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ab/>
      </w:r>
      <w:r>
        <w:rPr>
          <w:sz w:val="24"/>
        </w:rPr>
        <w:t xml:space="preserve">, nascida ao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  <w:t xml:space="preserve">   </w:t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 xml:space="preserve">,  com domicilio na Paróquia de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, desejam casar-s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bsta-lhes, porém, o impedimento de PUBLICAÇÃO D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PROCLAMAS e pedem a V. Exa. conceder-lhes a </w:t>
      </w:r>
      <w:r>
        <w:rPr>
          <w:b/>
          <w:sz w:val="24"/>
        </w:rPr>
        <w:t>dispensa dos proclamas.</w:t>
      </w:r>
    </w:p>
    <w:p>
      <w:pPr>
        <w:pStyle w:val="Normal"/>
        <w:tabs>
          <w:tab w:val="clear" w:pos="708"/>
          <w:tab w:val="left" w:pos="10246" w:leader="none"/>
        </w:tabs>
        <w:ind w:left="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left="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/>
      </w:pPr>
      <w:r>
        <w:rPr>
          <w:sz w:val="24"/>
        </w:rPr>
        <w:t xml:space="preserve">Respeitosamente, </w:t>
      </w:r>
    </w:p>
    <w:p>
      <w:pPr>
        <w:pStyle w:val="Normal"/>
        <w:tabs>
          <w:tab w:val="clear" w:pos="708"/>
          <w:tab w:val="left" w:pos="10246" w:leader="none"/>
        </w:tabs>
        <w:ind w:left="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45" w:hanging="0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ab/>
        <w:tab/>
        <w:tab/>
        <w:t xml:space="preserve">        Local</w:t>
        <w:tab/>
        <w:tab/>
        <w:tab/>
        <w:tab/>
        <w:t xml:space="preserve">        Data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lo Paroquial)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</w:rPr>
        <w:t>Pelos oradore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ome de Sacerdot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both"/>
        <w:rPr>
          <w:sz w:val="22"/>
        </w:rPr>
      </w:pPr>
      <w:r>
        <w:rPr>
          <w:sz w:val="20"/>
          <w:szCs w:val="20"/>
        </w:rPr>
        <w:tab/>
        <w:t>(Função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29235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89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46" w:leader="none"/>
      </w:tabs>
      <w:ind w:left="54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4:00Z</dcterms:created>
  <dc:creator>Diocese de Sobral </dc:creator>
  <dc:description/>
  <cp:keywords/>
  <dc:language>en-US</dc:language>
  <cp:lastModifiedBy>Fátima Karoline de Medeiros Avelino</cp:lastModifiedBy>
  <cp:lastPrinted>2003-06-16T10:34:00Z</cp:lastPrinted>
  <dcterms:modified xsi:type="dcterms:W3CDTF">2023-08-22T12:55:00Z</dcterms:modified>
  <cp:revision>16</cp:revision>
  <dc:subject/>
  <dc:title>           DIOCESE DE SOBRAL</dc:title>
</cp:coreProperties>
</file>