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1260" w:hanging="1260"/>
        <w:rPr>
          <w:b/>
          <w:b/>
          <w:sz w:val="28"/>
          <w:szCs w:val="28"/>
          <w:lang w:eastAsia="pt-B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7315</wp:posOffset>
            </wp:positionH>
            <wp:positionV relativeFrom="paragraph">
              <wp:posOffset>-6985</wp:posOffset>
            </wp:positionV>
            <wp:extent cx="728345" cy="923925"/>
            <wp:effectExtent l="0" t="0" r="0" b="0"/>
            <wp:wrapNone/>
            <wp:docPr id="1" name="Brasão Arquidiocese novíssi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 Arquidiocese novíssim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ARQUIDIOCESE DA PARAÍB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0085</wp:posOffset>
                </wp:positionH>
                <wp:positionV relativeFrom="paragraph">
                  <wp:posOffset>81280</wp:posOffset>
                </wp:positionV>
                <wp:extent cx="1805305" cy="951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ados da Paróqu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5pt;height:74.95pt;mso-wrap-distance-left:9.05pt;mso-wrap-distance-right:9.05pt;mso-wrap-distance-top:0pt;mso-wrap-distance-bottom:0pt;margin-top:6.4pt;mso-position-vertical-relative:text;margin-left:35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ados da Paróqu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left="1260" w:hanging="0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CNPJ 09.140.351/0001-72</w:t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left="12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Pça. Dom Adauto, s/n</w:t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left="1260" w:hanging="0"/>
        <w:rPr>
          <w:sz w:val="22"/>
          <w:szCs w:val="22"/>
          <w:lang w:eastAsia="pt-BR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58010-670 – João Pessoa – PB</w:t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Fone: (83) 3133-1000</w:t>
      </w:r>
    </w:p>
    <w:p>
      <w:pPr>
        <w:pStyle w:val="Normal"/>
        <w:ind w:left="552" w:firstLine="708"/>
        <w:rPr>
          <w:color w:val="000080"/>
          <w:sz w:val="24"/>
          <w:szCs w:val="24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E-mail: </w:t>
      </w:r>
      <w:r>
        <w:rPr>
          <w:color w:val="000080"/>
          <w:sz w:val="22"/>
          <w:szCs w:val="22"/>
        </w:rPr>
        <w:t>secretaria@arquidiocesepb.org.br</w:t>
      </w:r>
    </w:p>
    <w:p>
      <w:pPr>
        <w:pStyle w:val="Normal"/>
        <w:ind w:firstLine="708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PEDIDO DE DISPENSA DE CONSANGUINIDAD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CC. 1091 e 1078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Exmo. Sr. Arcebispo, 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right="-8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Os oradores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4"/>
          <w:szCs w:val="24"/>
        </w:rPr>
        <w:t xml:space="preserve"> e</w:t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 xml:space="preserve">                                                                           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>Ele</w:t>
      </w:r>
      <w:r>
        <w:rPr>
          <w:sz w:val="24"/>
          <w:szCs w:val="24"/>
        </w:rPr>
        <w:t xml:space="preserve"> com 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 xml:space="preserve"> anos, nascido aos 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 xml:space="preserve"> de </w:t>
      </w:r>
      <w:r>
        <w:rPr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 xml:space="preserve"> de </w:t>
      </w:r>
      <w:r>
        <w:rPr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 xml:space="preserve">, filho de </w:t>
      </w:r>
      <w:r>
        <w:rPr>
          <w:sz w:val="24"/>
          <w:szCs w:val="24"/>
          <w:u w:val="single"/>
        </w:rPr>
        <w:tab/>
        <w:t xml:space="preserve"> </w:t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 de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>Ela</w:t>
      </w:r>
      <w:r>
        <w:rPr>
          <w:sz w:val="24"/>
          <w:szCs w:val="24"/>
        </w:rPr>
        <w:t xml:space="preserve"> com 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 xml:space="preserve"> anos, nascida aos 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 xml:space="preserve"> de </w:t>
      </w:r>
      <w:r>
        <w:rPr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 xml:space="preserve"> de </w:t>
      </w:r>
      <w:r>
        <w:rPr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 xml:space="preserve">, filha de </w:t>
      </w:r>
      <w:r>
        <w:rPr>
          <w:sz w:val="24"/>
          <w:szCs w:val="24"/>
          <w:u w:val="single"/>
        </w:rPr>
        <w:tab/>
        <w:t xml:space="preserve"> </w:t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jc w:val="both"/>
        <w:rPr/>
      </w:pPr>
      <w:r>
        <w:rPr>
          <w:sz w:val="24"/>
          <w:szCs w:val="24"/>
          <w:u w:val="single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 de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erem se casar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Obsta-lhes, porém, o Impedimento de CONSANGUINIDADE, (conforme observa-se na árvore genealógica)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edem a V. Exa. se digne dispensar-lhes do referido impedimento, pelos seguintes motivos: (indicar os motivos pelos quais, mesmo sendo parentes, desejam realizar esta união). </w:t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                                                 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                                                  </w:t>
      </w:r>
      <w:r>
        <w:rPr>
          <w:sz w:val="24"/>
          <w:szCs w:val="24"/>
          <w:u w:val="single"/>
        </w:rPr>
        <w:tab/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Respeitosamente,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.D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firstLine="708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u w:val="single"/>
        </w:rPr>
        <w:t xml:space="preserve">                                           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 xml:space="preserve"> de </w:t>
      </w:r>
      <w:r>
        <w:rPr>
          <w:sz w:val="24"/>
          <w:szCs w:val="24"/>
          <w:u w:val="single"/>
        </w:rPr>
        <w:t xml:space="preserve">                           </w:t>
      </w:r>
      <w:r>
        <w:rPr>
          <w:sz w:val="24"/>
          <w:szCs w:val="24"/>
        </w:rPr>
        <w:t xml:space="preserve"> de </w:t>
      </w:r>
      <w:r>
        <w:rPr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firstLine="708"/>
        <w:rPr>
          <w:i/>
          <w:i/>
          <w:sz w:val="20"/>
        </w:rPr>
      </w:pPr>
      <w:r>
        <w:rPr>
          <w:sz w:val="24"/>
          <w:szCs w:val="24"/>
        </w:rPr>
        <w:tab/>
        <w:tab/>
        <w:tab/>
        <w:tab/>
        <w:tab/>
        <w:t xml:space="preserve">     </w:t>
      </w:r>
      <w:r>
        <w:rPr>
          <w:sz w:val="20"/>
        </w:rPr>
        <w:t>Local                                                  Data</w:t>
        <w:tab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0"/>
        </w:rPr>
        <w:t>(Selo Paroquial</w:t>
      </w:r>
      <w:r>
        <w:rPr>
          <w:sz w:val="20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elos Oradores: </w:t>
      </w:r>
      <w:r>
        <w:rPr>
          <w:sz w:val="24"/>
          <w:szCs w:val="24"/>
          <w:u w:val="single"/>
        </w:rPr>
        <w:tab/>
        <w:tab/>
        <w:tab/>
        <w:tab/>
        <w:tab/>
        <w:t xml:space="preserve">       </w:t>
        <w:tab/>
        <w:tab/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ab/>
        <w:tab/>
        <w:tab/>
        <w:tab/>
        <w:t xml:space="preserve">  </w:t>
        <w:tab/>
        <w:tab/>
      </w:r>
      <w:r>
        <w:rPr>
          <w:sz w:val="20"/>
        </w:rPr>
        <w:t>(Assinatura do Pároco)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2075</wp:posOffset>
                </wp:positionH>
                <wp:positionV relativeFrom="paragraph">
                  <wp:posOffset>10795</wp:posOffset>
                </wp:positionV>
                <wp:extent cx="2377440" cy="208788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2088000"/>
                          <a:chOff x="0" y="0"/>
                          <a:chExt cx="2377440" cy="208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7440" cy="20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306000"/>
                            <a:ext cx="236880" cy="26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800" y="568440"/>
                            <a:ext cx="236880" cy="393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590400"/>
                            <a:ext cx="141480" cy="393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961920"/>
                            <a:ext cx="236880" cy="26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91080"/>
                            <a:ext cx="236880" cy="26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093320"/>
                            <a:ext cx="285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246680"/>
                            <a:ext cx="0" cy="261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1267920"/>
                            <a:ext cx="0" cy="262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320" y="1166400"/>
                            <a:ext cx="380520" cy="392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560240"/>
                            <a:ext cx="236880" cy="26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553040"/>
                            <a:ext cx="236880" cy="26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231920"/>
                            <a:ext cx="380520" cy="326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691640"/>
                            <a:ext cx="285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040" y="122040"/>
                            <a:ext cx="542880" cy="7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TRONCO</w:t>
                              </w:r>
                            </w:p>
                          </w:txbxContent>
                        </wps:txbx>
                        <wps:bodyPr wrap="none" lIns="158760" rIns="158760" tIns="-2520" bIns="-252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0160" y="740520"/>
                            <a:ext cx="156240" cy="130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640"/>
                              <a:ext cx="89640" cy="112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30600" bIns="30600" anchor="ctr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080" y="0"/>
                              <a:ext cx="55800" cy="49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none" lIns="158760" rIns="158760" tIns="-32400" bIns="-32400" anchor="ctr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8480" y="1155240"/>
                            <a:ext cx="156240" cy="130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640"/>
                              <a:ext cx="89640" cy="112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30600" bIns="30600" anchor="ctr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40" y="0"/>
                              <a:ext cx="55800" cy="49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none" lIns="158760" rIns="158760" tIns="-32400" bIns="-32400" anchor="ctr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8000" y="1288440"/>
                            <a:ext cx="156240" cy="130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640"/>
                              <a:ext cx="89640" cy="112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30600" bIns="30600" anchor="ctr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080" y="0"/>
                              <a:ext cx="55800" cy="49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none" lIns="158760" rIns="158760" tIns="-32400" bIns="-32400" anchor="ctr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6640" y="122040"/>
                            <a:ext cx="807840" cy="1884600"/>
                          </a:xfrm>
                        </wpg:grpSpPr>
                        <wps:wsp>
                          <wps:cNvSpPr/>
                          <wps:spPr>
                            <a:xfrm>
                              <a:off x="332640" y="124920"/>
                              <a:ext cx="237600" cy="261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360" y="387360"/>
                              <a:ext cx="189360" cy="262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440" y="387360"/>
                              <a:ext cx="93960" cy="196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0160"/>
                              <a:ext cx="236880" cy="261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583920"/>
                              <a:ext cx="236880" cy="262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0" y="780840"/>
                              <a:ext cx="236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6880" y="847080"/>
                              <a:ext cx="379800" cy="391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4680"/>
                              <a:ext cx="236880" cy="261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948600"/>
                              <a:ext cx="0" cy="196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6880" y="847080"/>
                              <a:ext cx="474840" cy="775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2880"/>
                              <a:ext cx="236880" cy="261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462320"/>
                              <a:ext cx="0" cy="130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8920" y="503280"/>
                              <a:ext cx="156240" cy="129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8000"/>
                                <a:ext cx="89640" cy="111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lIns="158760" rIns="158760" tIns="29880" bIns="2988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080" y="0"/>
                                <a:ext cx="55800" cy="49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none" lIns="158760" rIns="158760" tIns="-32400" bIns="-3240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48480" y="775800"/>
                              <a:ext cx="156240" cy="129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8000"/>
                                <a:ext cx="89640" cy="111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29880" bIns="2988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440" y="0"/>
                                <a:ext cx="55800" cy="49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none" lIns="158760" rIns="158760" tIns="-32400" bIns="-3240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7240" y="963720"/>
                              <a:ext cx="156240" cy="129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8000"/>
                                <a:ext cx="89640" cy="111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none" lIns="158760" rIns="158760" tIns="29880" bIns="2988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080" y="0"/>
                                <a:ext cx="55800" cy="49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none" lIns="158760" rIns="158760" tIns="-32400" bIns="-3240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87920" y="0"/>
                              <a:ext cx="541800" cy="78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TRONCO</w:t>
                                </w:r>
                              </w:p>
                            </w:txbxContent>
                          </wps:txbx>
                          <wps:bodyPr wrap="none" lIns="158760" rIns="158760" tIns="-3240" bIns="-3240" anchor="ctr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25pt;margin-top:0.85pt;width:187.2pt;height:164.4pt" coordorigin="6145,17" coordsize="3744,3288">
                <v:rect id="shape_0" fillcolor="white" stroked="t" o:allowincell="f" style="position:absolute;left:6145;top:17;width:3743;height:328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oval id="shape_0" fillcolor="white" stroked="t" o:allowincell="f" style="position:absolute;left:7031;top:499;width:372;height:411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line id="shape_0" from="6729,912" to="7101,1530" stroked="t" o:allowincell="f" style="position:absolute;flip:x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7280,947" to="7502,1565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481;top:1532;width:372;height:411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7405;top:1578;width:372;height:411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line id="shape_0" from="6881,1739" to="7329,1739" stroked="t" o:allowincell="f" style="position:absolute">
                  <v:stroke color="black" weight="3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655,1980" to="6655,23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592,2014" to="7592,242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804,1854" to="7402,2471" stroked="t" o:allowincell="f" style="position:absolute;flip:x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430;top:2474;width:372;height:4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7405;top:2463;width:372;height:411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line id="shape_0" from="6805,1957" to="7403,2471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6881,2681" to="7329,2681" stroked="t" o:allowincell="f" style="position:absolute">
                  <v:stroke color="black" weight="3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6791;top:209;width:854;height:124;mso-wrap-style:none;v-text-anchor:middle" type="_x0000_t136">
                  <v:path textpathok="t"/>
                  <v:textpath on="t" fitshape="t" string="TRONCO" style="font-family:&quot;Arial Black&quot;;font-size:12pt"/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027;top:1183;width:246;height:205">
                  <v:shape id="shape_0" fillcolor="black" stroked="t" o:allowincell="f" style="position:absolute;left:7027;top:1211;width:140;height:176;mso-wrap-style:none;v-text-anchor:middle" type="_x0000_t136">
                    <v:path textpathok="t"/>
                    <v:textpath on="t" fitshape="t" string="2" style="font-family:&quot;Arial Black&quot;;font-size:12pt"/>
                    <v:fill o:detectmouseclick="t" type="solid" color2="white"/>
                    <v:stroke color="white" weight="3240" joinstyle="miter" endcap="flat"/>
                    <w10:wrap type="none"/>
                  </v:shape>
                  <v:shape id="shape_0" fillcolor="black" stroked="t" o:allowincell="f" style="position:absolute;left:7185;top:1183;width:87;height:77;mso-wrap-style:none;v-text-anchor:middle" type="_x0000_t136">
                    <v:path textpathok="t"/>
                    <v:textpath on="t" fitshape="t" string="O" style="font-family:&quot;Arial Black&quot;;font-size:12pt"/>
                    <v:fill o:detectmouseclick="t" type="solid" color2="white"/>
                    <v:stroke color="white" weight="3240" joinstyle="miter" endcap="flat"/>
                    <w10:wrap type="none"/>
                  </v:shape>
                </v:group>
                <v:group id="shape_0" style="position:absolute;left:6694;top:1836;width:246;height:205">
                  <v:shape id="shape_0" fillcolor="black" stroked="t" o:allowincell="f" style="position:absolute;left:6694;top:1864;width:140;height:176;mso-wrap-style:none;v-text-anchor:middle" type="_x0000_t136">
                    <v:path textpathok="t"/>
                    <v:textpath on="t" fitshape="t" string="3" style="font-family:&quot;Arial Black&quot;;font-size:12pt"/>
                    <v:fill o:detectmouseclick="t" type="solid" color2="white"/>
                    <v:stroke color="white" weight="3240" joinstyle="miter" endcap="flat"/>
                    <w10:wrap type="none"/>
                  </v:shape>
                  <v:shape id="shape_0" fillcolor="black" stroked="t" o:allowincell="f" style="position:absolute;left:6852;top:1836;width:87;height:77;mso-wrap-style:none;v-text-anchor:middle" type="_x0000_t136">
                    <v:path textpathok="t"/>
                    <v:textpath on="t" fitshape="t" string="O" style="font-family:&quot;Arial Black&quot;;font-size:12pt"/>
                    <v:fill o:detectmouseclick="t" type="solid" color2="white"/>
                    <v:stroke color="white" weight="3240" joinstyle="miter" endcap="flat"/>
                    <w10:wrap type="none"/>
                  </v:shape>
                </v:group>
                <v:group id="shape_0" style="position:absolute;left:6740;top:2046;width:246;height:205">
                  <v:shape id="shape_0" fillcolor="black" stroked="t" o:allowincell="f" style="position:absolute;left:6740;top:2074;width:140;height:176;mso-wrap-style:none;v-text-anchor:middle" type="_x0000_t136">
                    <v:path textpathok="t"/>
                    <v:textpath on="t" fitshape="t" string="4" style="font-family:&quot;Arial Black&quot;;font-size:12pt"/>
                    <v:fill o:detectmouseclick="t" type="solid" color2="white"/>
                    <v:stroke color="white" weight="3240" joinstyle="miter" endcap="flat"/>
                    <w10:wrap type="none"/>
                  </v:shape>
                  <v:shape id="shape_0" fillcolor="black" stroked="t" o:allowincell="f" style="position:absolute;left:6898;top:2046;width:87;height:77;mso-wrap-style:none;v-text-anchor:middle" type="_x0000_t136">
                    <v:path textpathok="t"/>
                    <v:textpath on="t" fitshape="t" string="O" style="font-family:&quot;Arial Black&quot;;font-size:12pt"/>
                    <v:fill o:detectmouseclick="t" type="solid" color2="white"/>
                    <v:stroke color="white" weight="3240" joinstyle="miter" endcap="flat"/>
                    <w10:wrap type="none"/>
                  </v:shape>
                </v:group>
                <v:group id="shape_0" style="position:absolute;left:8313;top:209;width:1272;height:2968">
                  <v:oval id="shape_0" fillcolor="white" stroked="t" o:allowincell="f" style="position:absolute;left:8837;top:406;width:373;height:41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8611,819" to="8908,1231" stroked="t" o:allowincell="f" style="position:absolute;flip:x">
                    <v:stroke color="black" weight="32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137,819" to="9284,1127" stroked="t" o:allowincell="f" style="position:absolute">
                    <v:stroke color="black" weight="324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313;top:1233;width:372;height:41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9212;top:1129;width:372;height:412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8761,1439" to="9133,1439" stroked="t" o:allowincell="f" style="position:absolute;flip:x">
                    <v:stroke color="black" weight="32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686,1543" to="9283,2159" stroked="t" o:allowincell="f" style="position:absolute;flip:x">
                    <v:stroke color="black" weight="324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313;top:2059;width:372;height:41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8513,1703" to="8513,201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686,1543" to="9433,2763" stroked="t" o:allowincell="f" style="position:absolute;flip:x">
                    <v:stroke color="black" weight="324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313;top:2765;width:372;height:41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8525,2512" to="8525,271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8878;top:1002;width:246;height:204">
                    <v:shape id="shape_0" fillcolor="black" stroked="t" o:allowincell="f" style="position:absolute;left:8878;top:1030;width:140;height:175;mso-wrap-style:none;v-text-anchor:middle" type="_x0000_t136">
                      <v:path textpathok="t"/>
                      <v:textpath on="t" fitshape="t" string="2" style="font-family:&quot;Arial Black&quot;;font-size:12pt"/>
                      <v:fill o:detectmouseclick="t" type="solid" color2="white"/>
                      <v:stroke color="white" weight="3240" joinstyle="miter" endcap="flat"/>
                      <w10:wrap type="none"/>
                    </v:shape>
                    <v:shape id="shape_0" fillcolor="black" stroked="t" o:allowincell="f" style="position:absolute;left:9036;top:1002;width:87;height:77;mso-wrap-style:none;v-text-anchor:middle" type="_x0000_t136">
                      <v:path textpathok="t"/>
                      <v:textpath on="t" fitshape="t" string="O" style="font-family:&quot;Arial Black&quot;;font-size:12pt"/>
                      <v:fill o:detectmouseclick="t" type="solid" color2="white"/>
                      <v:stroke color="white" weight="3240" joinstyle="miter" endcap="flat"/>
                      <w10:wrap type="none"/>
                    </v:shape>
                  </v:group>
                  <v:group id="shape_0" style="position:absolute;left:8862;top:1431;width:247;height:204">
                    <v:shape id="shape_0" fillcolor="black" stroked="t" o:allowincell="f" style="position:absolute;left:8862;top:1459;width:140;height:175;mso-wrap-style:none;v-text-anchor:middle" type="_x0000_t136">
                      <v:path textpathok="t"/>
                      <v:textpath on="t" fitshape="t" string="3" style="font-family:&quot;Arial Black&quot;;font-size:12pt"/>
                      <v:fill o:detectmouseclick="t" type="solid" color2="white"/>
                      <v:stroke color="white" weight="3240" joinstyle="miter" endcap="flat"/>
                      <w10:wrap type="none"/>
                    </v:shape>
                    <v:shape id="shape_0" fillcolor="black" stroked="t" o:allowincell="f" style="position:absolute;left:9020;top:1431;width:87;height:77;mso-wrap-style:none;v-text-anchor:middle" type="_x0000_t136">
                      <v:path textpathok="t"/>
                      <v:textpath on="t" fitshape="t" string="O" style="font-family:&quot;Arial Black&quot;;font-size:12pt"/>
                      <v:fill o:detectmouseclick="t" type="solid" color2="white"/>
                      <v:stroke color="white" weight="3240" joinstyle="miter" endcap="flat"/>
                      <w10:wrap type="none"/>
                    </v:shape>
                  </v:group>
                  <v:group id="shape_0" style="position:absolute;left:8828;top:1727;width:246;height:204">
                    <v:shape id="shape_0" fillcolor="black" stroked="t" o:allowincell="f" style="position:absolute;left:8828;top:1755;width:140;height:175;mso-wrap-style:none;v-text-anchor:middle" type="_x0000_t136">
                      <v:path textpathok="t"/>
                      <v:textpath on="t" fitshape="t" string="4" style="font-family:&quot;Arial Black&quot;;font-size:12pt"/>
                      <v:fill o:detectmouseclick="t" type="solid" color2="white"/>
                      <v:stroke color="white" weight="3240" joinstyle="miter" endcap="flat"/>
                      <w10:wrap type="none"/>
                    </v:shape>
                    <v:shape id="shape_0" fillcolor="black" stroked="t" o:allowincell="f" style="position:absolute;left:8986;top:1727;width:87;height:77;mso-wrap-style:none;v-text-anchor:middle" type="_x0000_t136">
                      <v:path textpathok="t"/>
                      <v:textpath on="t" fitshape="t" string="O" style="font-family:&quot;Arial Black&quot;;font-size:12pt"/>
                      <v:fill o:detectmouseclick="t" type="solid" color2="white"/>
                      <v:stroke color="white" weight="3240" joinstyle="miter" endcap="flat"/>
                      <w10:wrap type="none"/>
                    </v:shape>
                  </v:group>
                  <v:shape id="shape_0" fillcolor="black" stroked="f" o:allowincell="f" style="position:absolute;left:8609;top:209;width:852;height:123;mso-wrap-style:none;v-text-anchor:middle" type="_x0000_t136">
                    <v:path textpathok="t"/>
                    <v:textpath on="t" fitshape="t" string="TRONCO" style="font-family:&quot;Arial Black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350</wp:posOffset>
                </wp:positionV>
                <wp:extent cx="2291715" cy="11512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1512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ESPACH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</w:rPr>
                              <w:t>_____ / _____ /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cebispo ou Vigário Geral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5pt;height:90.65pt;mso-wrap-distance-left:9.05pt;mso-wrap-distance-right:9.05pt;mso-wrap-distance-top:0pt;mso-wrap-distance-bottom:0pt;margin-top:0.5pt;mso-position-vertical-relative:text;margin-left:-0.3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ESPACH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</w:rPr>
                        <w:t>_____ / _____ /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rcebispo ou Vigário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2"/>
          <w:lang w:val="en-US" w:eastAsia="en-US"/>
        </w:rPr>
      </w:pPr>
      <w:r>
        <w:rPr>
          <w:b/>
          <w:sz w:val="20"/>
          <w:szCs w:val="22"/>
          <w:lang w:val="en-US" w:eastAsia="en-US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NB:</w:t>
      </w:r>
    </w:p>
    <w:p>
      <w:pPr>
        <w:pStyle w:val="Normal"/>
        <w:rPr>
          <w:sz w:val="20"/>
        </w:rPr>
      </w:pPr>
      <w:r>
        <w:rPr>
          <w:sz w:val="20"/>
        </w:rPr>
        <w:t>2º - Casamento entre primos diretos</w:t>
      </w:r>
    </w:p>
    <w:p>
      <w:pPr>
        <w:pStyle w:val="Normal"/>
        <w:rPr>
          <w:sz w:val="20"/>
        </w:rPr>
      </w:pPr>
      <w:r>
        <w:rPr>
          <w:sz w:val="20"/>
        </w:rPr>
        <w:t>3º - Casamento entre segundos-primos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4º - Casamento entre terceiros-primos</w:t>
      </w:r>
    </w:p>
    <w:p>
      <w:pPr>
        <w:pStyle w:val="Normal"/>
        <w:rPr>
          <w:sz w:val="20"/>
        </w:rPr>
      </w:pPr>
      <w:r>
        <w:rPr>
          <w:b/>
          <w:sz w:val="20"/>
        </w:rPr>
        <w:t>(Matrimônio sem dispensa, se torna inválido)</w:t>
      </w:r>
    </w:p>
    <w:p>
      <w:pPr>
        <w:pStyle w:val="Normal"/>
        <w:tabs>
          <w:tab w:val="clear" w:pos="708"/>
          <w:tab w:val="left" w:pos="10246" w:leader="none"/>
        </w:tabs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92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9:28:00Z</dcterms:created>
  <dc:creator>tica</dc:creator>
  <dc:description/>
  <cp:keywords/>
  <dc:language>en-US</dc:language>
  <cp:lastModifiedBy>Fátima Karoline de Medeiros Avelino</cp:lastModifiedBy>
  <cp:lastPrinted>2014-09-22T14:15:00Z</cp:lastPrinted>
  <dcterms:modified xsi:type="dcterms:W3CDTF">2023-10-13T18:18:00Z</dcterms:modified>
  <cp:revision>10</cp:revision>
  <dc:subject/>
  <dc:title>ARQUIDIOCESE DA PARAÍBA</dc:title>
</cp:coreProperties>
</file>