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75565</wp:posOffset>
                </wp:positionV>
                <wp:extent cx="20510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74.95pt;mso-wrap-distance-left:9.05pt;mso-wrap-distance-right:9.05pt;mso-wrap-distance-top:0pt;mso-wrap-distance-bottom:0pt;margin-top:-5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quidiocese da Paraíb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ça Dom Adauto, s/n – Cent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ão Pessoa - P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João Pessoa, </w:t>
      </w:r>
      <w:r>
        <w:rPr>
          <w:b/>
          <w:color w:val="FF0000"/>
        </w:rPr>
        <w:t>xx</w:t>
      </w:r>
      <w:r>
        <w:rPr/>
        <w:t xml:space="preserve"> de </w:t>
      </w:r>
      <w:r>
        <w:rPr>
          <w:b/>
          <w:color w:val="FF0000"/>
        </w:rPr>
        <w:t>xxxx</w:t>
      </w:r>
      <w:r>
        <w:rPr/>
        <w:t xml:space="preserve"> de 20</w:t>
      </w:r>
      <w:r>
        <w:rPr>
          <w:b/>
          <w:color w:val="FF0000"/>
        </w:rPr>
        <w:t>x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xmo. e Revmo. </w:t>
      </w:r>
    </w:p>
    <w:p>
      <w:pPr>
        <w:pStyle w:val="Normal"/>
        <w:spacing w:lineRule="auto" w:line="360"/>
        <w:jc w:val="both"/>
        <w:rPr/>
      </w:pPr>
      <w:r>
        <w:rPr/>
        <w:t>Dom Frei Manoel Delson Pedreira da Cruz, OFMC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m os meus respeitosos cumprimentos, solicito por meio deste requerimento, a autorização de Vossa Reverendíssima, para que no dia xx/xx/xxxx - Missa da Vigília Pascal, conforme os Cânones 882, 883 e 884 do Código de Direito Canônico, a ministrar o Sacramento da Crisma aos xx paroquianos adultos que buscam a união fraterna com a Santa Igreja de Cristo na Paróquia xxxxxxxxx, em 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e. xxxxxxxxxxxx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Função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Carimbo da Paróqui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15:00Z</dcterms:created>
  <dc:creator>Fátima Karoline de Medeiros Avelino</dc:creator>
  <dc:description/>
  <cp:keywords/>
  <dc:language>en-US</dc:language>
  <cp:lastModifiedBy>Fátima Karoline de Medeiros Avelino</cp:lastModifiedBy>
  <cp:lastPrinted>2017-09-08T10:38:00Z</cp:lastPrinted>
  <dcterms:modified xsi:type="dcterms:W3CDTF">2023-02-15T17:32:00Z</dcterms:modified>
  <cp:revision>5</cp:revision>
  <dc:subject/>
  <dc:title>PARÓQUIA SANTA JÚLIA</dc:title>
</cp:coreProperties>
</file>