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CLARAÇÃO DE ESTADO LIVR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4"/>
          <w:szCs w:val="28"/>
        </w:rPr>
        <w:t>Eu, ___________________________________________________________, portador(a) do CPF nº _____________________________ e RG nº ________________________, declaro que sou livre e desimpedido(a) para contrair matrimônio com 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ab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4"/>
        </w:rPr>
        <w:t xml:space="preserve">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ocal                                                             Data</w:t>
      </w:r>
    </w:p>
    <w:p>
      <w:pPr>
        <w:pStyle w:val="Normal"/>
        <w:tabs>
          <w:tab w:val="clear" w:pos="708"/>
          <w:tab w:val="left" w:pos="10246" w:leader="none"/>
        </w:tabs>
        <w:spacing w:lineRule="auto" w:line="360"/>
        <w:ind w:left="54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10246" w:leader="none"/>
        </w:tabs>
        <w:ind w:left="501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46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Assinatura do(a) declarante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46" w:leader="none"/>
      </w:tabs>
      <w:ind w:left="54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20:00Z</dcterms:created>
  <dc:creator>Diocese de Sobral</dc:creator>
  <dc:description/>
  <cp:keywords/>
  <dc:language>en-US</dc:language>
  <cp:lastModifiedBy>Fátima Karoline de Medeiros Avelino</cp:lastModifiedBy>
  <cp:lastPrinted>2023-10-16T11:58:00Z</cp:lastPrinted>
  <dcterms:modified xsi:type="dcterms:W3CDTF">2023-10-16T15:20:00Z</dcterms:modified>
  <cp:revision>2</cp:revision>
  <dc:subject/>
  <dc:title>DIOCESE DE SOBRAL</dc:title>
</cp:coreProperties>
</file>