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 DO PEDIDO DE RELIGIOSO SEM O CIVI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Cs/>
          <w:sz w:val="24"/>
        </w:rPr>
        <w:t>Exm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. Sr. Arcebispo</w:t>
      </w:r>
      <w:r>
        <w:rPr>
          <w:b/>
          <w:bCs/>
          <w:sz w:val="24"/>
        </w:rPr>
        <w:t>,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s oradore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 pedem a Dispensa do Casamento Religioso sem o civil, pelas razões abaixo informada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___________________________.</w:t>
        <w:tab/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ind w:left="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45" w:hanging="0"/>
        <w:jc w:val="righ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 xml:space="preserve">   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ab/>
        <w:tab/>
        <w:tab/>
        <w:t xml:space="preserve">        Local</w:t>
        <w:tab/>
        <w:tab/>
        <w:tab/>
        <w:tab/>
        <w:t xml:space="preserve">        Data</w:t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ind w:firstLine="763"/>
        <w:jc w:val="both"/>
        <w:rPr>
          <w:sz w:val="24"/>
        </w:rPr>
      </w:pPr>
      <w:r>
        <w:rPr>
          <w:sz w:val="24"/>
        </w:rPr>
        <w:t xml:space="preserve">Respeitosamente,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>Noivo: ___________________________________________________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>Noiva: ___________________________________________________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46" w:leader="none"/>
      </w:tabs>
      <w:ind w:left="54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9:00Z</dcterms:created>
  <dc:creator>Diocese de Sobral</dc:creator>
  <dc:description/>
  <cp:keywords/>
  <dc:language>en-US</dc:language>
  <cp:lastModifiedBy>Fátima Karoline de Medeiros Avelino</cp:lastModifiedBy>
  <cp:lastPrinted>2003-06-16T10:34:00Z</cp:lastPrinted>
  <dcterms:modified xsi:type="dcterms:W3CDTF">2023-11-17T13:36:00Z</dcterms:modified>
  <cp:revision>5</cp:revision>
  <dc:subject/>
  <dc:title>DIOCESE DE SOBRAL</dc:title>
</cp:coreProperties>
</file>